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2/06/2020 đến ngày 26/06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5"/>
        <w:gridCol w:w="6286"/>
        <w:gridCol w:w="2304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45(8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quỹ thâm niên năm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  <w:p>
            <w:pPr>
              <w:pStyle w:val="NormalWeb"/>
              <w:tabs>
                <w:tab w:val="clear" w:pos="720"/>
                <w:tab w:val="left" w:pos="504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ập nhật văn bản đầu tuần trình HT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quanh trường,tưới cây và quyét dọn hành lang các văn phòng 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nước uống cho học sin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Y t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Bảo vệ (2 cơ sở)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 (2 cơ sở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ân đối quỹ lương 6 tháng năm 2020,chuyển trả tiền điện thắp sáng tháng 06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ập nhật văn bản, chuyển giao văn bản đến các bộ phậ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 mượn  sách đồ dùng dạy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Vệ sinh sạch sẽ và chăm sóc cây trồng ở CS2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ục vụ nước uống cho học sinh </w:t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 CS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 w:eastAsia="en-US"/>
              </w:rPr>
              <w:t>- Bảo vệ</w:t>
            </w:r>
          </w:p>
        </w:tc>
      </w:tr>
      <w:tr>
        <w:trPr>
          <w:trHeight w:val="402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nước uống cho học si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Kiểm tra Vệ sinh lớp h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ục vụ giáo viên mượn đồ dùng dạy học </w:t>
              <w:tab/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Báo cáo số học sinh đến cuối tháng 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fr-FR" w:eastAsia="en-US"/>
              </w:rPr>
              <w:t>Bảo vệ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ư việ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ưới cây tất cả các bồn hoa sân Trường,vào phân các góc cây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Cập nhật văn bản, chuyển giao văn bản đến các bộ phận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ập nhật số Tài khoản mới của BHXH để chuyển tiền BHXH</w:t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fr-FR" w:eastAsia="en-US"/>
              </w:rPr>
              <w:t>Bảo vệ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ế toán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Đi huyện nhận thẻ BHYT cho học sinh mất th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Kiểm tra vệ sinh lớp h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bạn đọc: Đọc và mượn sách thư v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 Cập nhật học sinh chuyển đi, chuyển đến tới thời điểm hiện tạ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 w:eastAsia="en-US"/>
              </w:rPr>
              <w:t>.</w:t>
            </w:r>
            <w:r>
              <w:rPr>
                <w:sz w:val="28"/>
                <w:szCs w:val="28"/>
                <w:lang w:val="nl-NL" w:eastAsia="en-US"/>
              </w:rPr>
              <w:t xml:space="preserve">- Phục vụ nước uống đầy đủ cho học sin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fr-FR" w:eastAsia="en-US"/>
              </w:rPr>
              <w:t xml:space="preserve">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Phục vụ bạn đọc: Đọc và mượn sách thư v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nước  uống cho học sinh đầy đủ,chăm sóc cây trồng ở sân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trả các khoản n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ối chiếu rà soát lại số liệu quỹ ngoài ngân s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Kiểm tra vệ sinh lớp học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ưới cây ở sân Trường, vào phân các góc cây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Tổng hợp các biểu mẫu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oàn thiện các mẫu thi cuối học kỳ I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Bảo vệ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ăn thư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giáo viên mượn đồ dùng dạy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 đi và công văn đ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 w:eastAsia="en-US"/>
              </w:rPr>
              <w:t>-  Y tế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 xml:space="preserve">- Thư việ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c vụ bạn đọc: Đọc và mượn sách thư việ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nước uống cho học sinh </w:t>
              <w:tab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các khoản ngoài ngân sách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công văn đi và công văn đến.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 t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rực phòng y tế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 xml:space="preserve">- Phục vụ bạn đọc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Tổng hợp cuối tuần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Vào sổ </w:t>
            </w:r>
            <w:r>
              <w:rPr>
                <w:sz w:val="28"/>
                <w:szCs w:val="28"/>
              </w:rPr>
              <w:t>chuẩn bị kiểm kê tài ch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p giao ban tuần 45</w:t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Y t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Điền Lộc, ngày 22 tháng 06 năm 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  <w:t>TỔ 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Văn Thị Lo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39:00Z</dcterms:created>
  <dc:creator>ASUS</dc:creator>
  <dc:description/>
  <cp:keywords/>
  <dc:language>en-US</dc:language>
  <cp:lastModifiedBy>DNTN Tri Thức Trẻ</cp:lastModifiedBy>
  <cp:lastPrinted>2020-04-20T10:42:00Z</cp:lastPrinted>
  <dcterms:modified xsi:type="dcterms:W3CDTF">2020-06-22T01:15:00Z</dcterms:modified>
  <cp:revision>9</cp:revision>
  <dc:subject/>
  <dc:title>KẾ HOẠCH TUẦN 26</dc:title>
</cp:coreProperties>
</file>